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75" w:after="0"/>
        <w:ind w:left="75" w:right="75" w:hanging="0"/>
        <w:outlineLvl w:val="0"/>
        <w:rPr>
          <w:rFonts w:ascii="Verdana" w:hAnsi="Verdana" w:eastAsia="Times New Roman" w:cs="Arial"/>
          <w:b/>
          <w:b/>
          <w:bCs/>
          <w:color w:val="000000"/>
          <w:kern w:val="2"/>
          <w:sz w:val="24"/>
          <w:szCs w:val="24"/>
          <w:lang w:eastAsia="ru-RU"/>
        </w:rPr>
      </w:pPr>
      <w:r>
        <w:rPr>
          <w:rFonts w:eastAsia="Times New Roman" w:cs="Arial" w:ascii="Verdana" w:hAnsi="Verdana"/>
          <w:b/>
          <w:bCs/>
          <w:color w:val="000000"/>
          <w:kern w:val="2"/>
          <w:sz w:val="24"/>
          <w:szCs w:val="24"/>
          <w:lang w:eastAsia="ru-RU"/>
        </w:rPr>
        <w:t xml:space="preserve">Федеральный закон Российской Федерации от 3 ноября 2006 г. N 174-ФЗ Об автономных учреждениях </w:t>
      </w:r>
    </w:p>
    <w:p>
      <w:pPr>
        <w:pStyle w:val="Normal"/>
        <w:numPr>
          <w:ilvl w:val="0"/>
          <w:numId w:val="0"/>
        </w:numPr>
        <w:shd w:fill="F5F5F5" w:val="clear"/>
        <w:spacing w:lineRule="auto" w:line="240" w:before="75" w:after="0"/>
        <w:ind w:left="75" w:right="75" w:hanging="0"/>
        <w:outlineLvl w:val="0"/>
        <w:rPr>
          <w:rFonts w:ascii="Verdana" w:hAnsi="Verdana" w:eastAsia="Times New Roman" w:cs="Arial"/>
          <w:b/>
          <w:b/>
          <w:bCs/>
          <w:color w:val="000000"/>
          <w:kern w:val="2"/>
          <w:sz w:val="24"/>
          <w:szCs w:val="24"/>
          <w:lang w:eastAsia="ru-RU"/>
        </w:rPr>
      </w:pPr>
      <w:r>
        <w:rPr>
          <w:rFonts w:eastAsia="Times New Roman" w:cs="Arial" w:ascii="Arial" w:hAnsi="Arial"/>
          <w:sz w:val="24"/>
          <w:szCs w:val="24"/>
          <w:lang w:eastAsia="ru-RU"/>
        </w:rPr>
        <w:t xml:space="preserve">Опубликовано 8 ноября 2006 г.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инят Государственной Думой 11 октября 2006 год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добрен Советом Федерации 27 октября 2006 г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1. Общие полож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 Отношения, регулируемые настоящим Федеральным закон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автономных учреждений, осуществляющих деятельность в сферах, указанных в части 1 статьи 2 настоящего Федерального закона, федеральными законами могут определяться особенности регулирования отношений, указанных в части 1 настоящей стать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2. Автономное учрежд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втономное учреждение в установленном порядке вправе открывать счета в кредитных организ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бственник имущества автономного учреждения не несет ответственность по обязательствам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втономное учреждение не отвечает по обязательствам собственника имуществ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 настоящей стать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автономного учреждения средствах массовой информ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Автономное учреждение обеспечивает открытость и доступность следующих документов:</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устав автономного учреждения, в том числе внесенные в него измен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видетельство о государственной регистрации автономного учрежд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ешение учредителя о создании автономного учрежд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решение учредителя о назначении руководителя автономного учрежд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положения о филиалах, представительствах автономного учрежд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документы, содержащие сведения о составе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план финансово-хозяйственной деятельности автономного учрежд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годовая бухгалтерская отчетность автономного учрежд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аудиторское заключение о достоверности годовой бухгалтерской отчетности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3. Имущество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целей настоящего Федерального закона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 Виды деятельности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чредитель устанавливает задания для автономного учреждения в соответствии с предусмотренной его уставом основной деятельностью.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Финансовое обеспечение указанной в частях 1 и 2 настоящей статьи деятельности осуществляется в виде субвенций и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ловия и порядок формирования задания учредителя и порядок финансового обеспечения выполнения этого задания определяю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роме указанных в части 2 настоящей статьи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Глава 2. Создание автономного учреждени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 Создание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б имуществе, находящемся в оперативном управлении соответствующего государственного или муниципаль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ведения об ином имуществе, подлежащем передаче в оперативное управление создаваемого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ые с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рядок рассмотрения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чень мероприятий по созданию автономного учреждения с указанием сроков их пр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ются переоформление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е иных разрешительных докумен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пунктов 1 и 2 статьи 60 Гражданского кодекса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6. Учредитель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редителем автономного учреждения являе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тономное учреждение может иметь только одного учред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порядке, определяемом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7. Устав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редительным документом автономного учреждения является устав, утверждаемый его учредите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тав автономного учреждения должен содержать следующие с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 нахождения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б органе, осуществляющем функции и полномочия учредителя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мет и цели деятельности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ведения о филиалах, представительствах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труктуру, компетенцию органов автономного учреждения, порядок их формирования, сроки полномочий и порядок деятельности таких орган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ные предусмотренные федеральными законами с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Глава 3. Управление автономны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чреждение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Органы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9. Компетенция учредителя в области управления автономным учреждени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мпетенции учредителя в области управления автономным учреждением относя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ждение устава автономного учреждения, внесение в него измен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организация и ликвидация автономного учреждения, а также изменение его тип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верждение передаточного акта или разделительного балан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значение ликвидационной комиссии и утверждение промежуточного и окончательного ликвидационных баланс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ешение иных предусмотренных настоящим Федеральным законом вопрос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0. Наблюдательный совет автономного учреждения</w:t>
      </w:r>
    </w:p>
    <w:p>
      <w:pPr>
        <w:pStyle w:val="Normal"/>
        <w:shd w:fill="FFFFFF" w:val="clear"/>
        <w:spacing w:lineRule="auto" w:line="240" w:before="0" w:after="0"/>
        <w:rPr/>
      </w:pPr>
      <w:r>
        <w:rPr>
          <w:rFonts w:eastAsia="Times New Roman" w:cs="Times New Roman" w:ascii="Times New Roman" w:hAnsi="Times New Roman"/>
          <w:sz w:val="20"/>
          <w:szCs w:val="20"/>
          <w:lang w:eastAsia="ru-RU"/>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дно и то же лицо может быть членом наблюдательного совета автономного учреждения неограниченное число раз.</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уководитель автономного учреждения и его заместители не могут быть членами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ленами наблюдательного совета автономного учреждения не могут быть лица, имеющие неснятую или непогашенную судимос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олномочия члена наблюдательного совета автономного учреждения могут быть прекращены досроч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 просьбе члена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привлечения члена наблюдательного совета автономного учреждения к уголовной ответ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Наблюдательный совет автономного учреждения в любое время вправе переизбрать своего председа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1. Компетенция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блюдательный совет автономного учреждения рассматрив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ложения учредителя или руководителя автономного учреждения о внесении изменений в устав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ложения учредителя или руководителя автономного учреждения о реорганизации автономного учреждения или о его ликвид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ект плана финансово-хозяйственной деятельности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ложения руководителя автономного учреждения о совершении крупных сдело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едложения руководителя автономного учреждения о совершении сделок, в совершении которых имеется заинтересованнос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опросы проведения аудита годовой бухгалтерской отчетности автономного учреждения и утверждения аудиторск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 вопросам, указанным в пунктах 1-5 и 8 части 1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 вопросу, указанному в пункте 6 части 1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е 11 части 1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кументы, представляемые в соответствии с пунктом 7 части 1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 вопросам, указанным в пунктах 9, 10 и 12 части 1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екомендации и заключения по вопросам, указанным в пунктах 1-8 и 11 части 1 настоящей статьи, даются большинством голосов от общего числа голосов членов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ешения по вопросам, указанным в пунктах 9 и 12 части 1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ешение по вопросу, указанному в пункте 10 части 1 настоящей статьи, принимается наблюдательным советом автономного учреждения в порядке, установленном частями 1 и 2 статьи 17 настоящего Федерального зако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2. Порядок проведения заседаний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седания наблюдательного совета автономного учреждения проводятся по мере необходимости, но не реже одного раза в квартал.</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3. Руководитель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4. Крупные сдел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5. Порядок совершения крупных сделок и последствия его наруш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6. Заинтересованность в совершении автономным учреждением сдел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части 3 настоящей статьи, члены наблюдательного совета автономного учреждения, руководитель автономного учреждения и его заместител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являются в сделке стороной, выгодоприобретателем, посредником или представите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7. Порядок совершения сделки, в совершении которой имеется заинтересованность, и последствия его наруш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интересованное лицо, нарушившее обязанность, предусмотренную частью 4 статьи 16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а 4. Реорганизация и ликвидация автономного учреждения, изменение его тип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8. Реорганизация автономного учреждения и изменение его тип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ономное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организация автономного учреждения может быть осуществлена в форм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лияния двух или нескольких автономных учрежд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соединения к автономному учреждению одного учреждения или нескольких учреждений соответствующей формы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деления автономного учреждения на два учреждения или несколько учреждений соответствующей формы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деления из автономного учреждения одного учреждения или нескольких учреждений соответствующей формы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юджетное учреждение может быть создано по решению учредителя автономного учреждения путем изменения его типа в порядке, устанавливаем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9. Ликвидация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Глава 5. Заключительные положени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20. Заключительные полож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м финансового обеспечения выполнения задания, установленного учредителем государственному или муниципальному учреждению (бюджетному или автономному), не может зависеть от типа такого учреж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е типа существующих государственных и муниципальных учреждений не допускается до утверждения порядка определения видов особо ценного движимого имущества, предусмотренного частью 3 статьи 3 настоящего Федерального зако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е типа существующих государственных и муниципальных учреждений здравоохранения не допускае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21. Вступление в силу настоящего Федерального зако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стоящий Федеральный закон вступает в силу по истечении шестидесяти дней после дня его официального опубликования.</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зидент Российской Федерации</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Путин</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aintext1">
    <w:name w:val="maintext1"/>
    <w:basedOn w:val="Style13"/>
    <w:qFormat/>
    <w:rPr>
      <w:vanish w:val="false"/>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6:00Z</dcterms:created>
  <dc:creator>Admin</dc:creator>
  <dc:description/>
  <cp:keywords/>
  <dc:language>en-US</dc:language>
  <cp:lastModifiedBy>FuckYouBill</cp:lastModifiedBy>
  <cp:lastPrinted>2011-12-12T11:38:00Z</cp:lastPrinted>
  <dcterms:modified xsi:type="dcterms:W3CDTF">2011-12-12T08:40:00Z</dcterms:modified>
  <cp:revision>5</cp:revision>
  <dc:subject/>
  <dc:title/>
</cp:coreProperties>
</file>