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муниципального задания и согласно Устава  Дом культуры осуществляет 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х вида  деятельности:</w:t>
      </w:r>
    </w:p>
    <w:p>
      <w:pPr>
        <w:pStyle w:val="ConsPlusNonformat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еятельности клубных формирований и формирований самодеятельного народного творчества;</w:t>
      </w:r>
    </w:p>
    <w:p>
      <w:pPr>
        <w:pStyle w:val="ConsPlusNonformat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иблиотечное, библиографическое и  информационное обслуживание пользователей библиотеки.</w:t>
      </w:r>
    </w:p>
    <w:p>
      <w:pPr>
        <w:pStyle w:val="ConsPlusNonformat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вид (виды) деятельности осуществляется в виде оказания работ и услуг на безвозмездной основе на основании муниципального задания или в виде оказания  работ и услуг физическим и юридическим лицам за плату, регулируемую Учредителем в соответствии с условиями и в порядке, установленными Федеральными законами (п.6 ст.4 ФЗ от 03.11.2006 №174 ФЗ). </w:t>
      </w:r>
    </w:p>
    <w:p>
      <w:pPr>
        <w:pStyle w:val="ConsPlusNonformat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МАУ КДЦ «Содружество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едусмотренными его основными видами деятельности, утверждает Учредитель. </w:t>
      </w:r>
      <w:r>
        <w:rPr>
          <w:rFonts w:cs="Times New Roman" w:ascii="Times New Roman" w:hAnsi="Times New Roman"/>
          <w:color w:val="000000"/>
          <w:sz w:val="28"/>
          <w:szCs w:val="28"/>
        </w:rPr>
        <w:t>МАУ КДЦ «Содружество»</w:t>
      </w:r>
      <w:r>
        <w:rPr>
          <w:rFonts w:cs="Times New Roman" w:ascii="Times New Roman" w:hAnsi="Times New Roman"/>
          <w:sz w:val="28"/>
          <w:szCs w:val="28"/>
        </w:rPr>
        <w:t xml:space="preserve"> не вправе отказаться от выполнения муниципального задания.</w:t>
      </w:r>
    </w:p>
    <w:p>
      <w:pPr>
        <w:pStyle w:val="ConsPlusNonformat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У КДЦ «Содружество» оказывает  работы  и услуги на платной основе (предпринимательская деятельнос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п. 7 ст.4 Федерального закона  от 03.11.2006 №174 ФЗ и ст. 298 Гражданского Кодекса РФ, согласно которым  МАУ КДЦ «Содружество»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 что такая деятельность указана в  его учредительных документах. </w:t>
      </w:r>
    </w:p>
    <w:p>
      <w:pPr>
        <w:pStyle w:val="ConsPlusNonformat"/>
        <w:spacing w:lineRule="auto" w:line="240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ые виды деятельности МАУ КДЦ «Содружество» :</w:t>
      </w:r>
    </w:p>
    <w:p>
      <w:pPr>
        <w:pStyle w:val="Okved"/>
        <w:spacing w:before="0" w:after="0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>- Деятельность учреждений культуры и искусства</w:t>
      </w:r>
      <w:r>
        <w:rPr>
          <w:sz w:val="28"/>
          <w:szCs w:val="28"/>
        </w:rPr>
        <w:t> </w:t>
      </w:r>
    </w:p>
    <w:p>
      <w:pPr>
        <w:pStyle w:val="Okved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ятельность в области исполнительских искусств </w:t>
      </w:r>
      <w:r>
        <w:rPr>
          <w:i/>
          <w:sz w:val="28"/>
          <w:szCs w:val="28"/>
        </w:rPr>
        <w:t>( организация и постановка творческих представлений, концертов и прочих сценических выступлений;  деятельность ансамблей, театральных трупп, оркестров и музыкальных групп; деятельность актеров, танцоров, музыкантов, лекторов или ораторов, выступающих индивидуально)</w:t>
      </w:r>
    </w:p>
    <w:p>
      <w:pPr>
        <w:pStyle w:val="Okved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ятельность вспомогательная, связанная с исполнительскими искусствами </w:t>
      </w:r>
      <w:r>
        <w:rPr>
          <w:i/>
          <w:sz w:val="28"/>
          <w:szCs w:val="28"/>
        </w:rPr>
        <w:t>( деятельность режиссеров,  актеров, композиторов,  художников и монтажеров декораций, рабочих сцены, представителей творческих профессий, осветителей и т.д. на собственных театральных площадках или без них)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еятельность режиссеров, художников, скульпторов и прочих выступающих на индивидуальной основе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 - досуговых мероприятий, в том числе по заявкам организаций, предприятий и отдельных гражд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ая деятельность по организации отдыха и развлечений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vanish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kern w:val="0"/>
          <w:sz w:val="28"/>
          <w:szCs w:val="28"/>
          <w:lang w:eastAsia="ru-RU"/>
        </w:rPr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любительских клубов и объединений, кружков, клубов по интересам, оздоровительных секций, групп здоровья, игровых залов и других подобных игровых и развлекательных  объектов; </w:t>
      </w:r>
    </w:p>
    <w:p>
      <w:pPr>
        <w:pStyle w:val="Okved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еятельность прочих общественных организаций, не включенных в другие группировки </w:t>
      </w:r>
      <w:r>
        <w:rPr>
          <w:i/>
          <w:sz w:val="28"/>
          <w:szCs w:val="28"/>
        </w:rPr>
        <w:t>( деятельность организаций общественной поддержки и просвещения, деятельность молодежных организаций, студенческих ассоциаций, молодежных клубов и товарищества по интересам и т.д.,  деятельность организаций культурной и развлекательной направленности, например клубы любителей поэзии, литературы и клубы книголюбов, исторические клубы, клубы озеленителей, клубы фотолюбителей и кинолюбителей, музыкальные и художественные клубы, клубы ремесленников и коллекционеров, карнавальные клуб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занятий в платных кружках, студиях, на курсах;</w:t>
      </w:r>
    </w:p>
    <w:p>
      <w:pPr>
        <w:pStyle w:val="ConsPlusNonformat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ация лекториев, конференций, собраний, семинаров, мастер-классов и т.п.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едоставление игровых комнат для детей </w:t>
      </w:r>
    </w:p>
    <w:p>
      <w:pPr>
        <w:pStyle w:val="ConsPlusNonformat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том числе с воспитателем на время проведения мероприятий для взрослых)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консультативной, методической и организационно - творческой помощи в подготовке и проведении культурно – досуговых мероприятий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материалов, оборудования и других средств, необходимых для сохранения, создания, распространения и освоения культурных цен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емонстрация фильмов,  роликов, фото- и видео программ.; 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концертных выступлений оркестров, ансамблей, самодеятельных художественных коллективов и отдельных исполнителей, а также услуг специалистов культурно - досуговой деятельности и сотрудников МАУ КДЦ «Содружество»  для организации семейных и гражданских праздников и торж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концертных и театральных залов;</w:t>
      </w:r>
    </w:p>
    <w:p>
      <w:pPr>
        <w:pStyle w:val="ConsPlusNonforma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ятельность танцплощадок, дискотек, школ тан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а и управление собственным или арендованным нежилым недвижимым имуществом  (сдача  помещений в аренду,  торговых мес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ческое обеспечение мероприятий </w:t>
      </w:r>
      <w:r>
        <w:rPr>
          <w:rFonts w:cs="Times New Roman" w:ascii="Times New Roman" w:hAnsi="Times New Roman"/>
          <w:i/>
          <w:sz w:val="28"/>
          <w:szCs w:val="28"/>
        </w:rPr>
        <w:t>( обеспечение работы звукоусилительной  и  осветительной аппаратуры и другого профильного оборудования);</w:t>
      </w:r>
    </w:p>
    <w:p>
      <w:pPr>
        <w:pStyle w:val="Normal"/>
        <w:spacing w:before="0" w:after="0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ат и аренда прочих предметов личного пользования и хозяйственно-бытового назначения (</w:t>
      </w:r>
      <w:r>
        <w:rPr>
          <w:rFonts w:cs="Times New Roman" w:ascii="Times New Roman" w:hAnsi="Times New Roman"/>
          <w:i/>
          <w:sz w:val="28"/>
          <w:szCs w:val="28"/>
        </w:rPr>
        <w:t>прокат текстильных изделий, одежды, обуви; изделий из керамики и стекла, кухонной и столовой посуды; театральных декораций, костюмов и реквизита; книг, газет и журналов; машин и оборудования для самостоятельного изготовления поделок; цветов и других растений, различной домашней утвари);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- деятельность в области фотографии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i/>
          <w:sz w:val="28"/>
          <w:szCs w:val="28"/>
        </w:rPr>
        <w:t>(портретные фотографии  и на документы, школьные и свадебные фотографии и т.п., фотографии для целей рекламы деятельности учреждения, видеосъемка церемоний и мероприятий,  деятельность фотокорреспондент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ятельность ярмарок и парков с аттракцион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оставление услуг в области рекламы, в рамках осуществления основных видов деятельности  организации, а именно рекламирование услуг и мероприятий учреждений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консультирование, изготовление рекламных материалов, подготовка  и проведение рекламных кампаний, размещение рекламных материалов в газетах, периодических изданиях, на радио, телевидении, в информационно-коммуникационной сети Интернет и прочих средствах массовой информации, подготовка и размещение рекламы,  на афишных тумбах, рекламных щитах, стендах для афиш и объявлений, в витринах, в демонстрационных залах, подготовка стендов и прочих демонстрационных материалов и сайтов; адресная рассылка рекламных материал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библиотек и архивов (деятельность по работе с документами и подбору информации библиотек всех видов, в том числе читальных залов, залов для прослушивания, просмотровых залов, лекториев, предоставляющих услуги широкой публике, а также деятельность  архивов: подбор специализированных или неспециализированных документов, составление каталогов, выдачу и хранение книг, карт, периодических изданий, фильмов, записей на технических носителях информации, произведений искусств и т.п., поиск требуемой информации и т.п.),  организация информационно-библиотечного обслуживания населения: комплектование и обеспечение сохранности библиотечного фонда, ведение каталогов и других форм библиотечного информирования; сохранение культурного наследия (архивных документов); предоставление во временное пользование населению поселения любого документа из библиотечного и архивного фонда библиотеки в соответствии с правилами пользования Библиотекой; предоставление информации о составе библиотечного фонда через систему каталогов и других форм библиотечного информирования; консультационная помощь населению поселения в поиске и выборе источников информации; пропагандирование  среди жителей Лобановского поселения основ библиотечно-библиографических знаний, культуры чтения, развития и поощрения интереса к книгам и другим документальным источникам; пользование читальными залами; предоставление пользователям доступа к широкому диапазону документов в самых разных форматах (книги, периодика, аудио-видеодокументы, электронные документы, базы данных, в том числе, из базы данных Интернет и т.п.), имеющихся в МАУ КДЦ «Содружество»; организация выставок (книжно-иллюстративные, художественные, фотографические и др.); осуществление культурно – просветительской деятельности, развитие различных форм общения и объединений читателей по интересам; создание справочно-информационного аппарата на традиционных и электронных носителях; библиографических и полнотекстовых баз данных; осуществление иной деятельности, не противоречащей нормам права, в результате которой сохраняются, создаются, распространяются и осваиваются культурные ценности; культурно-просветительские услуги (организация обзорных экскурсий, культурно-массовых мероприятий по заявкам, размещение информационных материалов сторонних организаций культурно-просветительного и образовательного характера в библиотек, выдача на дом книг повышенного спроса ("Ночной абонемент", "Учебный абонемент", "Фонд читательской инициативы"); Справочно-библиографические услуги (выполнение справок, составление библиографических списков, тематических подборок, электронная доставка документов, предоставление консультативной помощи, предоставление информации через систему межбиблиотечного абонемента (МБА); Сервисные услуги (ксерокопирование фрагментов документов из фондов библиотек, сканирование, компьютерный набор текста и распечатка документов, работа с электронными базами, запись информации на внешний носитель, информационная поддержка и обучение пользователей, перевод тек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0z0">
    <w:name w:val="WW8Num2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kern w:val="2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Calibri" w:cs="Calibri"/>
      <w:kern w:val="0"/>
      <w:lang w:bidi="ru-RU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kved">
    <w:name w:val="okve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9:00Z</dcterms:created>
  <dc:creator>***</dc:creator>
  <dc:description/>
  <cp:keywords/>
  <dc:language>en-US</dc:language>
  <cp:lastModifiedBy>Director</cp:lastModifiedBy>
  <cp:lastPrinted>2020-09-22T11:01:00Z</cp:lastPrinted>
  <dcterms:modified xsi:type="dcterms:W3CDTF">2021-04-01T08:39:00Z</dcterms:modified>
  <cp:revision>59</cp:revision>
  <dc:subject/>
  <dc:title>Имущество (здание и помещения)  закреплено на праве оперативного управления</dc:title>
</cp:coreProperties>
</file>