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8001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34479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63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3755</wp:posOffset>
                </wp:positionH>
                <wp:positionV relativeFrom="page">
                  <wp:posOffset>2091690</wp:posOffset>
                </wp:positionV>
                <wp:extent cx="1257300" cy="527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.05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1.55pt;mso-wrap-distance-left:9.05pt;mso-wrap-distance-right:9.05pt;mso-wrap-distance-top:0pt;mso-wrap-distance-bottom:0pt;margin-top:164.7pt;mso-position-vertical-relative:page;margin-left: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26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81600</wp:posOffset>
                </wp:positionH>
                <wp:positionV relativeFrom="page">
                  <wp:posOffset>2091690</wp:posOffset>
                </wp:positionV>
                <wp:extent cx="1956435" cy="527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41.55pt;mso-wrap-distance-left:9.05pt;mso-wrap-distance-right:9.05pt;mso-wrap-distance-top:0pt;mso-wrap-distance-bottom:0pt;margin-top:164.7pt;mso-position-vertical-relative:page;margin-left:4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        </w:t>
                      </w:r>
                      <w:r>
                        <w:rPr>
                          <w:sz w:val="28"/>
                          <w:szCs w:val="28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before="0" w:after="0"/>
        <w:rPr/>
      </w:pPr>
      <w:r>
        <w:rPr>
          <w:b w:val="false"/>
          <w:sz w:val="28"/>
          <w:szCs w:val="28"/>
        </w:rPr>
        <w:t>┌                                                                        ┐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решения об установлении тариф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уги (выполнение работ)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муниципальными учреждения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п. 4 п. 1 ст. 17 Федерального закона от 06.10.2003 № 131-ФЗ «Об общих принципах организации местного самоуправления в Российской Федерации», Федеральным законом  от 03.11.2006 № 174-ФЗ «Об автономных учреждения", п. 2 ст. 10 Федерального закона от 12.01.1996 № 7-ФЗ «О некоммерческих организациях», пп. 6 п. 1 ст. 22 Устава муниципального образования Лобановского сельского поселения, утвержденного решением Совета депутатов Лобановского сельского поселения от 12.11.2013 № 23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Совет депутатов РЕШАЕТ:</w:t>
      </w:r>
    </w:p>
    <w:p>
      <w:pPr>
        <w:pStyle w:val="TextBody"/>
        <w:rPr/>
      </w:pPr>
      <w:r>
        <w:rPr>
          <w:sz w:val="28"/>
          <w:szCs w:val="28"/>
        </w:rPr>
        <w:t>1. Утвердить прилагаемый Порядок принятия решений об установлении тарифов на  услуги (выполнение работ) муниципальными учреждениями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Бюллетене правовых актов муниципального образования «Лоба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возложить на заместителя главы администрации,  начальника финансово-экономического отдела  Н.П. Гилеву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п. главы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Совета депутатов                                          А.Е. Вяткин</w:t>
      </w:r>
      <w:r>
        <w:rPr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4755"/>
      </w:tblGrid>
      <w:tr>
        <w:trPr>
          <w:trHeight w:val="80" w:hRule="atLeast"/>
        </w:trPr>
        <w:tc>
          <w:tcPr>
            <w:tcW w:w="11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бановского сельского поселенот                            №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ind w:firstLine="6358"/>
        <w:rPr>
          <w:sz w:val="28"/>
          <w:szCs w:val="28"/>
        </w:rPr>
      </w:pPr>
      <w:r>
        <w:rPr>
          <w:sz w:val="28"/>
          <w:szCs w:val="28"/>
        </w:rPr>
        <w:t>от 26.05.2015 № 40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ИЯ РЕШЕНИЙ ОБ УСТАНОВЛЕНИИ ТАРИФОВ 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УСЛУГИ (ВЫПОЛНЯЕМЫЕ РАБОТЫ) МУНИЦИПАЛЬНЫМИ УЧРЕЖДЕНИЯМ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" w:name="Par49"/>
      <w:bookmarkEnd w:id="2"/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принятия решений об установлении тарифов на услуги (выполняемые работы) муниципальными учреждениями (далее - Порядок) разработан с целью обеспечения единого порядка установления тарифов на услуги (выполняемые работы) муниципальными учреждениями (далее - муниципальные учреждения), оказывающие платные услуги юридическим и физическим лицам, которые не вошли в муниципальное зад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 В настоящем Порядке применя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арифы на предоставляемые услуги муниципальных учреждений - стоимость отдельной услуги, по которой производится оплата потребител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арифы на выполняемые работы муниципальных учреждений - стоимость отдельной работы, по которой производится оплата потребител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тарифов - процесс установления цен (тарифов)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тарифов - утверждение тарифов в порядке, определенном настоящим Поряд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оставляемые услуги (выполняемые работы) муниципальных учреждений - услуги, работы муниципальных учреждений, регулирование тарифов на которые отнесено действующим законодательством к компетенци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требители - граждане или юридические лица, являющиеся заказчиками предоставляемых услуг (выполняемых работ) муниципальными учре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Органами регулирования цен (тарифов) на территории Лобановского сельского поселения являются Совет депутатов и администрация Лоб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. В компетенцию Совета депутатов Лобановского сельского поселения вход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установление порядка принятия решений об установлении тарифов на услуги (выполняемые работы) муниципальными  учрежд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порядка контроля и ответственности за соблюдением муниципальной дисциплины ц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2. В компетенцию администрации Лобановского сельского поселения вход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тверждение состава и положения о тариф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утверждение тарифов на услуги (выполняемые работы) муниципаль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убликация информации о тарифах на услуги (выполняемые работы) муниципальными учреждениями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ие предложений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проверки документов и расчетов, представленных предприятиями и учрежд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проведение согласования тарифов с финансово-экономическим отделом администрации Лоба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принятие нормативно-правовых актов администрации Лобановского сельского поселения, устанавливающих тариф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ение контроля за соблюдением дисциплины цен и тариф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Изменение действующих тарифов на предоставляемые услуги, выполняемые работы муниципальных учреждений возможно по истечении 1 (одного) года со дня их установления и не позднее 1 (одного) месяца до принятия бюджета в первом чтении, если иное не предусмотрено законодательством или вызвано объективными изменениями условий деятельности хозяйствующего субъ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3" w:name="Par77"/>
      <w:bookmarkEnd w:id="3"/>
      <w:r>
        <w:rPr>
          <w:b/>
          <w:sz w:val="28"/>
          <w:szCs w:val="28"/>
        </w:rPr>
        <w:t>II. Цели и задачи установления тариф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Основными целями установления тарифов на предоставляемые услуги, выполняемые работы муниципальными учреждениям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экономических условий для нормального (бесперебойного) функционирования работы муниципальных учреждений и их разви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ступность тарифов на предоставляемые услуги, выполняемые работы муниципальными учреждениями для потребителей и защита их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стижение баланса экономических интересов муниципальных учреждений и социальных интересов потреб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Настоящий Порядок ставит перед собой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проверок обоснованности тариф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ление достоверности финансово-экономической информации, представляемой муниципаль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явление неэффективных и необоснованных затрат, включаемых в расчеты тариф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щита экономических интересов потреб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рациональное использование средств бюджета Лоба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пределение компенсации экономически обоснованных расходов муниципальных учреждений по предоставлению услуг и выполнению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4" w:name="Par91"/>
      <w:bookmarkEnd w:id="4"/>
      <w:r>
        <w:rPr>
          <w:b/>
          <w:sz w:val="28"/>
          <w:szCs w:val="28"/>
        </w:rPr>
        <w:t>III. Порядок организации работы по установлению тариф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яемые услуги, выполняемые работы муниципальны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Регулирование тарифов осуществляется по инициативе муниципальных учреждений, предоставляющих услуги и выполняющих работы, тарифы которых подлежат регулированию в соответствии с настоящим Порядком, а также по инициативе органов местного самоуправления Лобановского сельского поселения, осуществляющих функции и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Для установления тарифов на услуги (работы) муниципальное учреждение направляет на имя главы поселения письмо - обращение на установление или изменение тарифов с предоставлением пакета документов, установленных </w:t>
      </w:r>
      <w:hyperlink w:anchor="Par97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97"/>
      <w:bookmarkEnd w:id="5"/>
      <w:r>
        <w:rPr>
          <w:sz w:val="28"/>
          <w:szCs w:val="28"/>
        </w:rPr>
        <w:t>3.3. Пакет документов, предоставляемый в бумажном виде,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яснительную записку с обоснованием необходимости введения новых или изменения действующих тарифов и описанием технологии оказания услуг (работ), в том числе содержащу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наличии лицензии в отношении лицензируемых видов деятельности: дата и номер лицензии, срок действия лиценз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в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платных услуг, тарифы на которые предлагается установить в соответствии с видами предпринимательской деятельности, предусмотренными уставом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ложение об оплате труда работников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штатное расписание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бщие принципы формирования тариф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ё) размер тарифов на услуги (работы), действующих на момент обращения об установлении тариф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азмер рентабельности, входящей в стоимость услуги (работ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боснованные предложения о категориях лиц, пользующихся льготами при оказании услуг (выполнении работ), размер и объем предоставляемых льгот с указанием источников финансирования выпадающих доходов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бухгалтерскую и статистическую отчетность на последнюю отчетную да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сметы расходов и калькуляции предлагаемых к установлению тариф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расчеты и расшифровки по статьям затра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копии договоров, платежных документов на приобретение основных и оборотных средств, используемых при предоставлении услуг, выполнении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копии договоров с организациями, предоставляющими услуги, выполняющими работы для муниципальных предприятий и учреждений, включаемые в себестоимость услуги, работы, тариф на которые устанавл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Пакет представленных документов направляется в финансово-экономический отдел администрации (далее - ФЭО) для рассмотрения обоснованности представленных документов, проведения экономического анализа и подготовки заключения о целесообразности принятия или изменения тариф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ФЭО проводит предварительную проверку документов на предмет наличия оснований для установления или изменения тарифов и полноты представленных документов, установленных </w:t>
      </w:r>
      <w:hyperlink w:anchor="Par97">
        <w:r>
          <w:rPr>
            <w:rStyle w:val="InternetLink"/>
            <w:sz w:val="28"/>
            <w:szCs w:val="28"/>
          </w:rPr>
          <w:t>п. 3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По результатам предварительной проверки принимается решение о принятии документов к рассмотрению либо об отказе. В случае принятия решения об отказе к рассмотрению пакет документов в течение 3 рабочих дней с момента его получения возвращается заявителю на доработку с письменным указанием оснований, по которым он возвра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Возврат документов на доработку не является препятствием для повторного обращения с заявлением об установлении или изменении тарифов после устранения заявителем причин, послуживших основанием для его возврата. Сроки рассмотрения материалов переносятся с учетом даты предоставления необходимых документов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 Срок рассмотрения представленных в ФЭО документов составляет не более 30 календарных дней со дня получения полного комплекта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о результатам проведенной проверки ФЭО готовит заключение об обоснованности и целесообразности установления тариф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ценку экономической обоснованности тарифов, приведенных в представленных расче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нализ экономической обоснованности расходов по статьям затра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ложения по экономически обоснованным размерам тариф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0. В случае подготовки отрицательного заключения по основаниям, установленным </w:t>
      </w:r>
      <w:hyperlink w:anchor="Par124">
        <w:r>
          <w:rPr>
            <w:rStyle w:val="InternetLink"/>
            <w:sz w:val="28"/>
            <w:szCs w:val="28"/>
          </w:rPr>
          <w:t>п. 11</w:t>
        </w:r>
      </w:hyperlink>
      <w:r>
        <w:rPr>
          <w:sz w:val="28"/>
          <w:szCs w:val="28"/>
        </w:rPr>
        <w:t xml:space="preserve"> настоящего раздела об установлении или изменении тарифов, заявителю направляется мотивированный отказ в течение 5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24"/>
      <w:bookmarkEnd w:id="6"/>
      <w:r>
        <w:rPr>
          <w:sz w:val="28"/>
          <w:szCs w:val="28"/>
        </w:rPr>
        <w:t>3.11. Основаниями для отказа в согласовании установления тарифо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в пакете документов достаточного финансово-экономического обоснования необходимости установления (изменения) тариф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е недостоверных сведений для установления тариф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осуществление расчетов при формировании тарифов с нарушением требований законодательства Российской Федерации, Пермского края и муниципальных правовых актов администрации Лоба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соответствие перечня предоставляемых услуг, выполняемых работ уставной деятельности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2. В случае подготовки положительного заключения ФЭО направляет в тарифную комиссию заключение и пакет документов, установленный </w:t>
      </w:r>
      <w:hyperlink w:anchor="Par97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став и Положение о тарифной комиссии утверждается соответствующим нормативно-правовым актом администрации Лоб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3. В случае согласования тарифной комиссией установления тарифов на предоставление услуг и выполнение работ соответствующим муниципальным учреждением ФЭО готовит проект постановления администрации Лобаноского сельского поселения об установлении тариф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4. Постановление администрации Лобановского сельского поселения, устанавливающее тарифы,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го учреждения, на услуги, работы которых устанавливаются тариф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услуги, работы, на которые устанавливаются тариф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еличину тариф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льготы по оплате услуг, работ, тарифы на которые устанавливаются (если есть необходимость установления льго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гулируем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информацию об официальной публикации постановления администрации Лоба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Ф.И.О., должность лица, на которого будет возложен контроль за исполнением данного постановления администрации Лоб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5. Постановление администрации Лобановского сельского поселения, устанавливающее тарифы на предоставляемые услуги, выполняемые работы муниципальными учреждениями, вступает в силу со дня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7" w:name="Par142"/>
      <w:bookmarkEnd w:id="7"/>
      <w:r>
        <w:rPr>
          <w:b/>
          <w:sz w:val="28"/>
          <w:szCs w:val="28"/>
        </w:rPr>
        <w:t>IV. Методы установления тариф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Методами установления тарифов на предоставляемые услуги, выполняемые работы муниципальными предприятиями и учреждениям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етод экономически обоснованных затра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етод индексации тариф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етод установления предельных уровней тариф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Основным методом установления тарифов является метод экономически обоснован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тарифов должно быть обеспечено возмещение экономически обоснованных расходов на предоставление услуг, выполнение работ и получение муниципальными учреждениями прибыли (дох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Определение состава расходов и оценка их экономической обоснованности производятся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главой 25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Величина прибыли (дохода) рассчитывается с учетом обеспечения муниципальным учреждениям необходимых средств для собственн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Метод индексации тарифов предусматривает изменение путем корректировки действующих тарифов, установленных с использованием метода экономически обоснованных затрат, на величину индексов-дефляторов, устанавливаемых Министерством экономического развития Российской Федерации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Метод установления предельного уровня тарифов состоит в утверждении предельных значений тарифов на конкретные виды предоставляемых услуг, выполняемых работ муниципальными учрежд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значения тарифов устанавливаются на основании оценки необходимых экономически обоснованных затрат и прибыли (доход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8" w:name="Par156"/>
      <w:bookmarkStart w:id="9" w:name="Par156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снования для пересмотра действующих тариф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Основаниями для пересмотра действующих тарифов на предоставляемые услуги, выполняемые работы муниципальными учреждениями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ъективное изменение условий деятельности муниципального  учреждения, влияющее на стоимость услуг, работ эт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оверки финансово-хозяйственной деятельности учреждений, осуществляющих регулируемую деятельность в предыдущий период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экономических условий хозяйствования (цен на сырье, материалы, энергоресурсы, условий оплаты труда и другие причины объектив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зменение нормативных правовых актов, регулирующих вопросы цено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стечение срока действия ранее установленных тариф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ые обстоятельства, установленные законами 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Работа по организации пересмотра тарифов на предоставляемые услуги, выполняемые работы муниципальными учреждениями, производится в порядке, аналогичном порядку установления тариф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0" w:name="Par167"/>
      <w:bookmarkEnd w:id="10"/>
      <w:r>
        <w:rPr>
          <w:b/>
          <w:sz w:val="28"/>
          <w:szCs w:val="28"/>
        </w:rPr>
        <w:t>VI. Ответственность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Ответственность за достоверность материалов, представленных для установления или изменения тарифов, за правильность применения установленных тарифов возлагается на руководителей соответствующих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Руководители муниципальных учреждений и предприятий несут персональную ответственность за нарушение сроков предоставления документов для установления тариф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Ответственность за своевременное рассмотрение документов, представленных для установления (изменения) тарифов контроль за применением установленных тарифов, возлагаются на администрацию Лобановского сельского поселения в соответствии с полномочия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Применение тарифов, не утвержденных в установленном порядке, является нарушением дисциплины цен и влечет за собой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133" w:right="56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845BD12554F53242C82E1CD9708683EA9FAE75363A833218B96DFB1D28B19DAA4E89780170025Fy556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41:00Z</dcterms:created>
  <dc:creator>user</dc:creator>
  <dc:description/>
  <cp:keywords/>
  <dc:language>en-US</dc:language>
  <cp:lastModifiedBy>User</cp:lastModifiedBy>
  <cp:lastPrinted>2015-05-27T15:15:00Z</cp:lastPrinted>
  <dcterms:modified xsi:type="dcterms:W3CDTF">2015-06-01T08:55:00Z</dcterms:modified>
  <cp:revision>21</cp:revision>
  <dc:subject/>
  <dc:title/>
</cp:coreProperties>
</file>