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улянского  СДК МАУ КДЦ «Содружество»  Апрель -2019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6379"/>
        <w:gridCol w:w="2268"/>
      </w:tblGrid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та, 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1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еч.д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я «Маленькие радости», посвященная дню смеха и Международному дню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ралиева И.Н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01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еч.д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к районному фестивалю – смотру самодеятельного творчества, посвящённому 80 –летию Пер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киров Р.Р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5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конкурсе «Две звезды»  (Лобановский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усова В.А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08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еч.д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творческих номеров к концертной программе, посвященно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 ДК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10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 теч.д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участников к конкурсу чте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шарова О.В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.04.19-19.04.1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еч.д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ставка ИЗО «Весенняя кап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ралиева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треча в клубе «Завалинка» (в Лобановском С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божанинов Н.Н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лодежный фестиваль «Молодежь выбирает ЗО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шар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киров Р.Р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-Качка. Участие в конкурсе «Прикамский Олим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дрицких Е.М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й десант по уборке территории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трудники ДК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.04.19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районном фестивале – смотре самодеятельного творчества, посвящённому 80 –летию Пер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киров Р.Р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курс самодеятельных трудовых вокальных коллективов  предприятий и организаций  п.Мулянка «Когда поёт ду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шарова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усова В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божанинов Н.Н.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ктакль «Дело святое»  (театральный коллектив 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Шакиров Р.Р. 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.04.19-30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еч. д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токонкурс «Наш общий дом», посвященный 110-летию п.Мулянка и  Международному дню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ералиева И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.03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о Всероссийском конкурсе-фестивале «Пермский стиль 2019» (ПДНТ Губер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дрицких Е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3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лимпик – 2019» - уличный спортивный праздник для детей д/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шарова О.В.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5.04.19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Я миру расскажу о той войне» - традиционный патриотический конкурс стихов сред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кшарова О.В.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.04.1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 межпоселенческом конкурсе любительских танцевальных коллективов в п. Двуречье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ноголикий та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дрицких Е.М.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.04.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Танец, энергия, драйв!» - танцевальная батл-вечеринка для участников клубных формирований, посвященный Всемирному дню та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дрицких Е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7.04.19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поселенческий патриотический  фестиваль зримой песни «Аист на кры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киров Р.Р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стие во всероссийском вокальном конкурсе (за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усова В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 расписа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нятия творческих коллектив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ы ДК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3:00Z</dcterms:created>
  <dc:creator>User</dc:creator>
  <dc:description/>
  <cp:keywords/>
  <dc:language>en-US</dc:language>
  <cp:lastModifiedBy>User</cp:lastModifiedBy>
  <cp:lastPrinted>2019-02-20T11:43:00Z</cp:lastPrinted>
  <dcterms:modified xsi:type="dcterms:W3CDTF">2019-04-08T11:04:00Z</dcterms:modified>
  <cp:revision>3</cp:revision>
  <dc:subject/>
  <dc:title/>
</cp:coreProperties>
</file>